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лице Павленк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аменты «На Павленко» расположены в городе Ялта, всего в 700 метрах от центральной набережной и пляжа на побережье Черного моря. Места на парковке и WiFi предоставляются бесплатно. Все светлые апартаменты оборудованы кондиционером и.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Павленко 1B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