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Cheki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na Chekistov»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Chekistov 1, Krasnodar 350018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