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 Vinc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 Vinci находя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Удобства для барбекю, Площадка для барбекю, Wi-Fi, Трансфер, Кондиционер, Места для курения, Номера для некурящих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имени Ленина, д.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-студия расположены на 1 этаже 3 этажного дома. Выход на террасу с летней мебелью - 9 кв.м.. Вид во двор. В распоряжении гостей двуспальная кровать (180 * 200) и диван, оснащены ортопедическими матрацами; полностью оборудованная кухня с плитой, холодильником, электрочайником, обеденной зоной, кондиционер, телевизор с плоским экраном, сейф, WI-FI. Общая площадь составляет 40 кв.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-студия расположены на 1 этаже 3 этажного дома. Отдельный вход. Вид во двор. В распоряжении гостей двуспальная кровать (180 * 200) и диван, оснащены ортопедическими матрацами; полностью оборудованная кухня с плитой, холодильником, электрочайником, обеденной зоной, кондиционер, телевизор с плоским экраном, сейф, WI-FI. Общая площадь составляет 40 кв.м. Максимальное размещение - 4 челове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-студия расположены на 1 этаже 3 этажного дома. Выход на террасу с летней мебелью - 9 кв.м.. Вид во двор. В распоряжении гостей двуспальная кровать (180 * 200) и диван, оснащены ортопедическими матрацами; полностью оборудованная кухня с плитой, холодильником, электрочайником, обеденной зоной, кондиционер, телевизор с плоским экраном, сейф, WI-FI. Общая площадь составляет 40 кв.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-студия расположены на 1 этаже 3 этажного дома. Выход на террасу с летней мебелью - 9 кв.м.. Вид во двор. В распоряжении гостей двуспальная кровать (180 * 200) и диван, оснащены ортопедическими матрацами; полностью оборудованная кухня с плитой, холодильником, электрочайником, обеденной зоной, кондиционер, телевизор с плоским экраном, сейф, WI-FI. Общая площадь составляет 40 кв.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-студия расположены на 1 этаже 3 этажного дома. Отдельный вход. Вид во двор. В распоряжении гостей двуспальная кровать (180 * 200) и диван, оснащены ортопедическими матрацами; полностью оборудованная кухня с плитой, холодильником, электрочайником, обеденной зоной, кондиционер, телевизор с плоским экраном, сейф, WI-FI. Общая площадь составляет 40 кв.м. Максимальное размещение - 4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