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Domant on Metro Oktiabrskai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Domant on Metro Oktiabrskaia» находится в городе Новосибирск. Этот отель находится в пешей доступности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имчистка, Утюг, Полотенца для пляжа/бассейна, Wi-Fi, Кондиционер, Номера для аллергиков, Номера для некурящих, Номера со звукоизоляцией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Dekabristov 41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