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Этажи на Баж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Этажи на Бажова» находится в городе Екатеринбург. Этот отель находится в 1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Бажова 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