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тажи на Белин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тажи на Белинского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инского 13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