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тажи на Библиоте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тажи на Библиотечной» расположен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Библиотечная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