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тажи на Челюскинц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тажи на Челюскинцев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Челюскинцев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