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Папа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Папанина» расположен в городе Екатерин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Папанин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