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Этажи на Швар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Этажи на Шварца» находится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варца 14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