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Шейнк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Шейнкмана» расположен в городе Екатерин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нкманна 11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