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Токар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Токарей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карей 4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«Этажи на Токарей» находятся в Екатеринбурге. К услугам гостей бесплатный WiFi и телевизор с кабельными канал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укомплектованы стиральной машиной и фе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и могут самостоятельно готовить еду на кухне, которая оснащена холодильником, плитой, микроволновкой и электрическим чайником или посетить кафе и бары, расположенные неподале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елезнодорожный вокзал Екатеринбурга расположен в 4,4 км от апартаментов «Этажи на Токарей», а до международного аэропорта Кольцово — 20,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