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0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Зеленоград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Exclusiv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Exclusive» расположен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Рядом с пляжем, Трансфер от/до аэропорта, Кондиционер, Номера для некурящих, Отопление, Прокат автомобил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Volodarskogo 28, Зеленоград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