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golya 20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Gogolya 204/1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иблиотека, Трансфер от/до аэропорта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20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