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Horiz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Horizon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Циолковского 33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