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Апартаменты Ieropoli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A stay at Apartments Ieropolis places you in the heart of Yekaterinburg, convenient to Megapolis Shopping Center and Yekaterinburg Sports Palace. This apartment is within close proximity of Novo-Tikhvinskiy Convent and Yekaterinburg Circus.RoomsMake yourself at home in one of the individually decorated guestrooms, featuring kitchens with full-sized refrigerators/freezers and stovetops. Rooms have private balconies. Wired and wireless Internet access is complimentary, while DVD players and cable programming provide entertainment. Private bathrooms have jetted bathtubs and rainfall showerheads.Business, Other AmenitiesFeatured amenities include complimentary high-speed (wired) Internet access, express check-in, and express check-out. 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Камера хранения, Прачечная, Сейф, Утюг, Интернет в номере, Трансфер, Трансфер до пляжа, Трансфер до торгового центра, Трансфер от/до жд вокзала, Трансферные услуги, Круглосуточная стойка регистрации, Ускоренная регистрация заезда и выезда,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айон Улица Фурманова,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что при регистрации заезда взимается возвращаемый залог в размере 2000 рубле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ожалуйста, заранее сообщите администрации апартаментов "Иераполис" предполагаемое время прибытия. Для этого можно воспользоваться полем для особых пожеланий во время бронирования или связаться с администрацией непосредствен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