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Екатеринбурге» находится в городе Екатерин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azchikov street 3, Екатеринбург, Свердловская обл., Russia, 62004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DVD-плеером.Расположены по адресу:улица Смазчиков, 5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DVD-плеером.Расположены по адресу:улица Смазчиков, 5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DVD-плеером.Расположены по адресу:улица Смазчиков, 5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DVD-плеером.Расположены по адресу:улица Смазчиков, 5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DVD-плеером.Расположены по адресу:улица Смазчиков, 5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DVD-плеером.Расположены по адресу:улица Смазчиков, 5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