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in the cent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in the centre» расположен в пешей доступности от живописного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Магазины, Кондиционер, Люкс для новобрачных, Номера для некурящих, Номера со звукоизоляцией, Отопление, Прокат автомобилей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achnaya Ulitsa 23/5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