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Екатеринбу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Екатеринбурга» находится в городе Екатеринбург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Номера для аллергиков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 3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