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k Doma» расположен в городе Екатери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chorsa 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