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ram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ramel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олотенца для пляжа/бассейна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katerininskaya 16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