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к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Kate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Katerina» расположен в городе Псков. Этот отель находится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Массаж, Трансфер от/до аэропорта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kossovskogo 40a, Пск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