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м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R5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KVR59»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уначарского 135, Перм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