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eop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Leopard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rodnaya, 45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