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ezhen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ezhena 27» находится в городе Новосибирс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driyena Lezhena 27, kv. 14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