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uks na Belinskogo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uks na Belinskogo 41» расположен в городе Екатеринбург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Джакузи, Полотенца для пляжа/бассейна, Салон красоты, Wi-Fi, Трансфер от/до аэропорта, Компьютер, Кондиционер, Люкс для новобрачных, Номера для аллергиков, Номера для некурящих, Номера со звукоизоляцией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инского 41 кв 144 эт 13/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