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Малышева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Малышева 7 расположены в городе Екатеринбург. Эти апартаменты находятся в 2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Магазины, Кондиционер, Круглосуточная стойка регистрации, Места для курения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шева, д.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