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Шевелева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Шевелева 5 находятся в городе Екатеринбург. Эти апартаменты находятся в 2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Утюг, Полотенца для пляжа/бассейна, Wi-Fi, Доступ в интернет, Магазины, Кондиционер, Круглосуточная стойка регистрации, Места для курения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велева, д.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