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Попова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Попова 25 расположены в городе Екатеринбург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Доступ в интернет, Места для курения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пова, д.2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