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Чекистов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Чекистов 9 расположены в городе Екатеринбург. Эти апартаменты находятся в 3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Трансфер от аэропорта, Магазины, Места для курения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кистов, д.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рублей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