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ryin Dom on Uralskoy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ryin Dom on Uralskoy 65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Uralskaya, 6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