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Mecht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Mechta» находится в пешей доступности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Утюг, Полотенца для пляжа/бассейна, Магазины, Кондиционер, Номера для некурящих, Номера со звукоизоляцией, Отопление, Стиральная машина, Патио, Упакованные ланчи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uibysheva 21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