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Megapol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Megapolis» расположен в городе Екатеринбург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zhova 68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