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Metro Chkalov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Metro Chkalovskaya» находится в городе Екатеринбург. Этот отель находится в 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со звукоизоляцией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. Frunze, 91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