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rskoy Zak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orskoy Zakat» расположен в городе Зеленоград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8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