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skovskaia 225|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oskovskaia 225|1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газины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225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