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Bastion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Bastionnoy» расположен в городе Псков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Бесплатный Wi-Fi, Отопление, Стиральная машина, Терра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stionnaya Ulitsa, 17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