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Gvardey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Gvardeyskom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вардейский бульвар 11, квартира 27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