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Kozheven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Kozhevennoy» находится в городе Краснодар. Этот отель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zhevennaya Ulitsa, 6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