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Krasnoy armii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Krasnoy armii 42» расположен в городе Балтий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Площадка для пикника, Пинг-понг, Кондиционер, Номера для некурящих, Отопление, Стиральная машина, Сад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y armii 42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