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rmontov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rmontova 4A» находится в городе Зеленоград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4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