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Luzh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Luzhskoy» расположен в 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Полотенца для пляжа/бассейна, Сауна, Удобства для барбекю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uzhskaya 3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