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Malysheva 4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Malysheva 4B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Массаж, Салон красоты, Спа-центр, Wi-Fi, Трансфер от/до аэропорта, Кондиционер, Люкс для новобрачных, Номера для аллергиков, Номера для некурящих, Номера со звукоизоляцией, Отопление, Стиральная машина, Услуги консьержа, VIP-удобства в номер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ysheva 4B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