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Malyshev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Malysheva 7» расположен в городе Екатерин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лон красоты, Ночной клуб, Трансфер от/до аэропорта, Кондиционер, Люкс для новобрачных, Номера для некурящих, Номера со звукоизоляцией, Отопление, Стиральная машина, Сувенирный магазин, Ускоренная регистрация заезда и выезда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ysheva 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