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Mamina Sibyaryak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Mamina Sibyaryaka 51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mina Sibyaryaka 51, 7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