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Ploschadi Kali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Ploschadi Kalinina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sa Serebryanye Kluchy 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