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Зеленоград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s na Roze Vetrov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живание с животны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ments na Roze Vetrov» находится в 1 км от центра города.В отеле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Отопление, Стиральная машина, Курение запрещено на всей территории, Москитная сет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атание на велосипед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-y Oktyabrskiy pereulok, house 1 flat 7, Зеленоград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руго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апсуль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