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Solnechnoy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Solnechnoy 9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lnechnaya ulitsa 9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