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Vostoch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Vostochnoy» расположен в городе Екатеринбург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Люкс для новобрачных, Номера для аллергиков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stochnaya 19A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