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рымский Скв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рымский Сквер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Трансфер от/до аэропорта, Круглосуточная стойка регистрации, Отопление, Стираль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1095 года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